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, dn.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 xml:space="preserve">            </w:t>
      </w:r>
      <w:r>
        <w:rPr>
          <w:vertAlign w:val="superscript"/>
        </w:rPr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adres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NIP</w:t>
      </w:r>
    </w:p>
    <w:p>
      <w:pPr>
        <w:pStyle w:val="Normal"/>
        <w:ind w:firstLine="5670"/>
        <w:rPr>
          <w:sz w:val="24"/>
          <w:szCs w:val="24"/>
        </w:rPr>
      </w:pPr>
      <w:r>
        <w:rPr>
          <w:b/>
          <w:bCs/>
          <w:sz w:val="24"/>
          <w:szCs w:val="24"/>
        </w:rPr>
        <w:t>AJT SOFT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ul. Gen. Zajączka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948"/>
        <w:gridCol w:w="194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szt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Faktor 2000 - wersja jednostanowisko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4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Faktor 2000 - wersja siecio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8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ceny ważne do końca sierpnia 2000</w:t>
      </w:r>
    </w:p>
    <w:p>
      <w:pPr>
        <w:pStyle w:val="Normal"/>
        <w:rPr/>
      </w:pPr>
      <w:r>
        <w:rPr/>
        <w:t>Sposób realizacji zamówienia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63"/>
        <w:gridCol w:w="5999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>Przesyłką poleconą po wpłynięciu na konto przelewu na ww kwotę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>Za zaliczeniem poczt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m firmę AJT SOFT Andrzej Tokarski NIP 796-101-75-48 do wystawiania dla nas faktur  VAT bez podpisu osoby uprawnionej do ich otrzymania. Upoważnienie jest ważne do odwołania. Proszę o wystawienie faktury z danymi odbiorcy j.w. oraz o przesłanie jej wraz z zamówionym towarem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 xml:space="preserve">      </w:t>
      </w:r>
      <w:r>
        <w:rPr>
          <w:vertAlign w:val="superscript"/>
        </w:rPr>
        <w:t>wypełnić w przypadku adresu innego, niż podany wy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>
          <w:vertAlign w:val="superscript"/>
        </w:rPr>
        <w:t>imię i nazwisko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rPr/>
      </w:pPr>
      <w:r>
        <w:rPr/>
        <w:tab/>
        <w:t xml:space="preserve">     </w:t>
      </w:r>
      <w:r>
        <w:rPr>
          <w:vertAlign w:val="superscript"/>
        </w:rPr>
        <w:t>pieczęć, podpis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ab/>
        <w:t xml:space="preserve">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8:44:00Z</dcterms:created>
  <dc:creator>AJT</dc:creator>
  <dc:description/>
  <dc:language>en-US</dc:language>
  <cp:lastModifiedBy>AJT</cp:lastModifiedBy>
  <cp:lastPrinted>2000-02-18T18:13:00Z</cp:lastPrinted>
  <dcterms:modified xsi:type="dcterms:W3CDTF">2000-05-13T18:08:00Z</dcterms:modified>
  <cp:revision>9</cp:revision>
  <dc:subject/>
  <dc:title>sprzedawcy pisemne oświadczenie, w którym upoważni go do wystawiania faktur bez podpisu osoby uprawnionej do otrzymania faktury</dc:title>
</cp:coreProperties>
</file>